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4.65pt;height:41.2pt;mso-wrap-style:none;v-text-anchor:middle;mso-position-vertical:top" type="_x0000_t136">
            <v:path textpathok="t"/>
            <v:textpath on="t" fitshape="t" string="REAL ESTATE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91310" cy="152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31.55pt;width:19.45pt;height:31.45pt;mso-wrap-style:none;v-text-anchor:middle;mso-position-vertical:top" type="_x0000_t136">
            <v:path textpathok="t"/>
            <v:textpath on="t" fitshape="t" string="at" style="font-family:&quot;Times New Roman&quot;;font-size:2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pict>
          <v:shape id="shape_0" fillcolor="white" stroked="t" o:allowincell="f" style="position:absolute;margin-left:0pt;margin-top:-36.75pt;width:402.65pt;height:36.65pt;mso-wrap-style:none;v-text-anchor:middle;mso-position-vertical:top" type="_x0000_t136">
            <v:path textpathok="t"/>
            <v:textpath on="t" fitshape="t" string="Red Rocks Community College" style="font-family:&quot;Times New Roman&quot;;font-size:3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E 201 - Real Estate Brokers I (6 credi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course, along with REE 202, enables the student to meet the educational requirements of the Colorado Real Estate Commission for a Colorado Real Estate Brokers license, and includes Real Estate Law and Practice, Practical Applications and Current Legal Issue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EE 201-001 – Fall CRN 2027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E 202 - Real Estate Brokers II (6 credits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This course, along with REE 201, enables the student to meet the educational requirements of the Colorado Real Estate Commission for a Colorado Real Estate Brokers license.  This course includes Colorado Contracts and Regulations, Real Estate Closings, and Trust Accounts and Recordkeeping.  </w:t>
      </w:r>
      <w:r>
        <w:rPr>
          <w:rFonts w:cs="Times New Roman" w:ascii="Times New Roman" w:hAnsi="Times New Roman"/>
          <w:sz w:val="18"/>
          <w:szCs w:val="18"/>
        </w:rPr>
        <w:t>(REE 202-001 - Fall CRN 2027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se cours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st</w:t>
      </w:r>
      <w:r>
        <w:rPr>
          <w:rFonts w:cs="Times New Roman" w:ascii="Times New Roman" w:hAnsi="Times New Roman"/>
          <w:b/>
          <w:sz w:val="24"/>
          <w:szCs w:val="24"/>
        </w:rPr>
        <w:t xml:space="preserve"> be taken concurrent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UITION and FE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 tuition for the 12 credits is currently: </w:t>
      </w:r>
      <w:r>
        <w:rPr>
          <w:rFonts w:cs="Times New Roman" w:ascii="Times New Roman" w:hAnsi="Times New Roman"/>
          <w:b/>
          <w:sz w:val="24"/>
          <w:szCs w:val="24"/>
        </w:rPr>
        <w:t>$1566.00 cost to the student</w:t>
      </w:r>
      <w:r>
        <w:rPr>
          <w:rFonts w:cs="Times New Roman" w:ascii="Times New Roman" w:hAnsi="Times New Roman"/>
          <w:sz w:val="24"/>
          <w:szCs w:val="24"/>
        </w:rPr>
        <w:t xml:space="preserve">, not including student fees and books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ctual total tuition cost is approximately $2466, but the College Opportunity Fund stipend of $900.00 will be paid to the college by the State of Colorado on behalf of eligible Colorado residents.  </w:t>
      </w:r>
      <w:r>
        <w:rPr>
          <w:rFonts w:cs="Times New Roman" w:ascii="Times New Roman" w:hAnsi="Times New Roman"/>
          <w:i/>
          <w:sz w:val="24"/>
          <w:szCs w:val="24"/>
        </w:rPr>
        <w:t>All students must register for the stipend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Register for the COF stipend at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rrcc.edu/cof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-resident tuition: $6424.8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HE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Semester:  August 22, 2016 – December 13,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asses meet 3 nights a week - each Tuesday, Wednesday and Thursday evening from 6 pm to 9:40 pm.  Upon successful completion of the classes, the student will be eligible to take the Colorado Broker licensing ex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ore information contact Wendy Bird at 303-914-63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endy.bird@rrcc.edu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or general registration information go t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rcc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rcc.edu/cof" TargetMode="External"/><Relationship Id="rId4" Type="http://schemas.openxmlformats.org/officeDocument/2006/relationships/hyperlink" Target="mailto:wendy.bird@rrcc.edu" TargetMode="External"/><Relationship Id="rId5" Type="http://schemas.openxmlformats.org/officeDocument/2006/relationships/hyperlink" Target="http://www.rrcc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23:00Z</dcterms:created>
  <dc:creator>Verne Ingram</dc:creator>
  <dc:description/>
  <dc:language>en-US</dc:language>
  <cp:lastModifiedBy>%username%</cp:lastModifiedBy>
  <cp:lastPrinted>2007-11-26T11:40:00Z</cp:lastPrinted>
  <dcterms:modified xsi:type="dcterms:W3CDTF">2016-05-09T15:23:00Z</dcterms:modified>
  <cp:revision>2</cp:revision>
  <dc:subject/>
  <dc:title/>
</cp:coreProperties>
</file>