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BSTITUTE INSTRUCTOR APPROVAL FOR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70"/>
        <w:gridCol w:w="59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0/13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ACULTY / INSTRUCTOR NEEDING SUBSTITUTE </w:t>
            </w:r>
            <w:r>
              <w:rPr>
                <w:i/>
                <w:sz w:val="22"/>
                <w:szCs w:val="22"/>
              </w:rPr>
              <w:t>(Pay Reduction handled through Payroll)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djust pay:    </w:t>
            </w:r>
            <w:r>
              <w:rPr>
                <w:sz w:val="22"/>
                <w:szCs w:val="22"/>
              </w:rPr>
              <w:t xml:space="preserve">Yes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       No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9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#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237"/>
      </w:tblGrid>
      <w:tr>
        <w:trPr/>
        <w:tc>
          <w:tcPr>
            <w:tcW w:w="109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SUBSTITUTE</w:t>
            </w:r>
          </w:p>
        </w:tc>
      </w:tr>
      <w:tr>
        <w:trPr/>
        <w:tc>
          <w:tcPr>
            <w:tcW w:w="10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ck leave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9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aculty only:</w:t>
            </w:r>
            <w:r>
              <w:rPr>
                <w:sz w:val="22"/>
                <w:szCs w:val="22"/>
              </w:rPr>
              <w:t xml:space="preserve">  Personal leave request has been submitted.  Yes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     No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Palatino Linotype" w:cs="Palatino Linotype"/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(No leave request required when absence is for approved college business.)</w:t>
            </w:r>
          </w:p>
        </w:tc>
      </w:tr>
      <w:tr>
        <w:trPr/>
        <w:tc>
          <w:tcPr>
            <w:tcW w:w="10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STITUTE ASSIGNED </w:t>
            </w:r>
            <w:r>
              <w:rPr>
                <w:i/>
                <w:sz w:val="22"/>
                <w:szCs w:val="22"/>
              </w:rPr>
              <w:t>(Pay Addition handled through FLA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ssignment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 </w:t>
            </w:r>
          </w:p>
        </w:tc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#</w:t>
            </w:r>
          </w:p>
        </w:tc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170"/>
        <w:gridCol w:w="990"/>
        <w:gridCol w:w="990"/>
        <w:gridCol w:w="1170"/>
        <w:gridCol w:w="990"/>
        <w:gridCol w:w="810"/>
        <w:gridCol w:w="990"/>
      </w:tblGrid>
      <w:tr>
        <w:trPr/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ASSIGNMENTS REQUIRING A SUBSTITUTE INSTRUC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 (Include CRN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AC Entry – Initial &amp; Date 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 &amp; Suffix 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ours to Adju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just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Palatino Linotype" w:cs="Palatino Linotype"/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**Instruction completes these fields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/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CHAIR SIGNATURE</w:t>
            </w:r>
          </w:p>
        </w:tc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N SIGNATURE</w:t>
            </w:r>
          </w:p>
        </w:tc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PI SIGNATURE</w:t>
            </w:r>
          </w:p>
        </w:tc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*  Office Use Only  **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20"/>
        <w:gridCol w:w="2160"/>
        <w:gridCol w:w="2340"/>
      </w:tblGrid>
      <w:tr>
        <w:trPr/>
        <w:tc>
          <w:tcPr>
            <w:tcW w:w="109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/reduction – FLAC/H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/Suff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 / FLAC Ini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1"/>
        <w:gridCol w:w="1860"/>
        <w:gridCol w:w="1785"/>
        <w:gridCol w:w="1809"/>
      </w:tblGrid>
      <w:tr>
        <w:trPr/>
        <w:tc>
          <w:tcPr>
            <w:tcW w:w="110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uction through Payroll (top staff name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 N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#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rn Co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s/Payro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 Amt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630" w:gutter="360" w:header="0" w:top="360" w:footer="0" w:bottom="360"/>
      <w:pgBorders w:display="allPages" w:offsetFrom="text">
        <w:top w:val="single" w:sz="4" w:space="3270" w:color="000000"/>
        <w:left w:val="single" w:sz="4" w:space="3270" w:color="000000"/>
        <w:bottom w:val="single" w:sz="4" w:space="3270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59:00Z</dcterms:created>
  <dc:creator>Inst_Wrkstdy</dc:creator>
  <dc:description/>
  <dc:language>en-US</dc:language>
  <cp:lastModifiedBy>%username%</cp:lastModifiedBy>
  <cp:lastPrinted>2013-03-07T12:56:00Z</cp:lastPrinted>
  <dcterms:modified xsi:type="dcterms:W3CDTF">2014-10-08T17:04:00Z</dcterms:modified>
  <cp:revision>3</cp:revision>
  <dc:subject/>
  <dc:title>SUBSTITUTE INSTUCTOR APPROVAL FORM</dc:title>
</cp:coreProperties>
</file>