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BANNER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“</w:t>
      </w:r>
      <w:r>
        <w:rPr>
          <w:i/>
          <w:color w:val="FF0000"/>
          <w:sz w:val="36"/>
          <w:szCs w:val="36"/>
        </w:rPr>
        <w:t>TIP OF THE WEEK”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ow to bring up Banner and put it on your desktop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Go to URL:</w:t>
        <w:tab/>
        <w:tab/>
      </w:r>
      <w:hyperlink r:id="rId2">
        <w:r>
          <w:rPr>
            <w:rStyle w:val="InternetLink"/>
            <w:sz w:val="28"/>
            <w:szCs w:val="28"/>
          </w:rPr>
          <w:t>http://www.cccs.edu/BannerSelfService/student/banner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File and select S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</w:t>
        <w:tab/>
        <w:t>Click on “shortcut to desktop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s.edu/BannerSelfService/student/bann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0:00Z</dcterms:created>
  <dc:creator>janet.gonzales</dc:creator>
  <dc:description/>
  <dc:language>en-US</dc:language>
  <cp:lastModifiedBy>Amy  Glickson </cp:lastModifiedBy>
  <cp:lastPrinted>2006-06-21T09:29:00Z</cp:lastPrinted>
  <dcterms:modified xsi:type="dcterms:W3CDTF">2006-08-02T15:10:00Z</dcterms:modified>
  <cp:revision>2</cp:revision>
  <dc:subject/>
  <dc:title>BANNER</dc:title>
</cp:coreProperties>
</file>