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TIP #3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Term Codes</w:t>
      </w:r>
    </w:p>
    <w:p>
      <w:pPr>
        <w:pStyle w:val="Normal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i/>
          <w:color w:val="000000"/>
          <w:sz w:val="32"/>
          <w:szCs w:val="32"/>
        </w:rPr>
        <w:t>Terms are coded with academic year and term indicator.  Summer=10, Fall=20, and Spring=30</w:t>
      </w:r>
      <w:r>
        <w:rPr>
          <w:color w:val="000000"/>
          <w:sz w:val="32"/>
          <w:szCs w:val="32"/>
        </w:rPr>
        <w:t>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anner Term Cod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IS Equival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all 2006=           20072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Spring 2007=      20073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Summer 2007=   2008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all 2007=          20082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ring 2008=      20083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S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5:21:00Z</dcterms:created>
  <dc:creator>Amy  Glickson </dc:creator>
  <dc:description/>
  <dc:language>en-US</dc:language>
  <cp:lastModifiedBy>Amy  Glickson </cp:lastModifiedBy>
  <dcterms:modified xsi:type="dcterms:W3CDTF">2006-08-02T15:21:00Z</dcterms:modified>
  <cp:revision>1</cp:revision>
  <dc:subject/>
  <dc:title>TIP #3</dc:title>
</cp:coreProperties>
</file>