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</w:rPr>
        <w:t>RED ROCKS STUDENT GOVERNMENT APPLICATION/GRADE RELEASE SHEE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(PLEASE PRINT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TextBody"/>
        <w:rPr/>
      </w:pPr>
      <w:r>
        <w:rPr/>
        <w:t>NAME: 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ADDRESS: 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ITY: ___________________________ STATE: ___________ ZIP: 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STUDENT ID NUMBER: 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E-MAIL ADDRESS:  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HOME OR CELL PHONE NUMBER: 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WORK PHONE NUMBER (OPTIONAL): 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LOCAL EMERGENCY RELATIVE/FRIEND NAME AND PHONE NUMBER: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LIST YOUR CLASS(ES) FOR THIS TERM: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WHY ARE YOU INTERESTED IN SERVING AS A STUDENT GOVERNMENT REPRESENTATIVE?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br/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OVER FOR GRADE RELEASE AUTHORIZATION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GRADE RELEASE AUTHOR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I, __________________________, hereby authorize the Coordinator of Student Activities (or a designee) to access/view/review my semester and cumulative grade records in the RRCC Admissions and Records Office to ensure that I am qualified </w:t>
      </w:r>
    </w:p>
    <w:p>
      <w:pPr>
        <w:pStyle w:val="TextBody"/>
        <w:rPr/>
      </w:pPr>
      <w:r>
        <w:rPr>
          <w:sz w:val="20"/>
        </w:rPr>
        <w:t xml:space="preserve">for a position with the Red Rocks Student Government. </w:t>
      </w:r>
      <w:r>
        <w:rPr>
          <w:sz w:val="20"/>
          <w:u w:val="single"/>
        </w:rPr>
        <w:t>New students to RRCC will have the GPA requirement waived for the first semester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Reminder: You must be a currently enrolled RRCC student taking a minimum of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(6) credit hours and maintain a GPA of 2.5 (3.0 for officers) to serve as a member of Red Rocks Student Government.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te: ______________ Signature of Candidate: ____________________________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/>
          <w:b w:val="false"/>
          <w:sz w:val="20"/>
        </w:rPr>
      </w:r>
    </w:p>
    <w:p>
      <w:pPr>
        <w:pStyle w:val="TextBody"/>
        <w:pBdr>
          <w:bottom w:val="dotted" w:sz="24" w:space="1" w:color="000000"/>
        </w:pBdr>
        <w:rPr/>
      </w:pPr>
      <w:r>
        <w:rPr>
          <w:sz w:val="20"/>
        </w:rPr>
        <w:t xml:space="preserve">Questions?? Contact Mark Squire, Coordinator of Student Activities at 303.914.6248 or e-mail at mark.squire@rrcc.edu  </w:t>
      </w:r>
    </w:p>
    <w:p>
      <w:pPr>
        <w:pStyle w:val="TextBody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For Student Life Use Only)</w:t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oday’s date: 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Grade Release Form signed: ____ yes ____ no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Grades confirmed at 2.5+ (cumulative) by: _______________  GPA: 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Registration requirement confirmed by: _________Current semester hours: 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br/>
        <w:br/>
        <w:br/>
        <w:br/>
        <w:br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Revised August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23:00Z</dcterms:created>
  <dc:creator>danak</dc:creator>
  <dc:description/>
  <dc:language>en-US</dc:language>
  <cp:lastModifiedBy>Marcelo, Aimee</cp:lastModifiedBy>
  <cp:lastPrinted>2002-05-28T13:17:00Z</cp:lastPrinted>
  <dcterms:modified xsi:type="dcterms:W3CDTF">2012-10-24T22:23:00Z</dcterms:modified>
  <cp:revision>2</cp:revision>
  <dc:subject/>
  <dc:title>RED ROCKS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814218</vt:r8>
  </property>
  <property fmtid="{D5CDD505-2E9C-101B-9397-08002B2CF9AE}" pid="3" name="_AuthorEmail">
    <vt:lpwstr>dana.kobold@rrcc.edu</vt:lpwstr>
  </property>
  <property fmtid="{D5CDD505-2E9C-101B-9397-08002B2CF9AE}" pid="4" name="_AuthorEmailDisplayName">
    <vt:lpwstr>Kobold, Dana</vt:lpwstr>
  </property>
  <property fmtid="{D5CDD505-2E9C-101B-9397-08002B2CF9AE}" pid="5" name="_EmailSubject">
    <vt:lpwstr>Voice document attachments for you</vt:lpwstr>
  </property>
  <property fmtid="{D5CDD505-2E9C-101B-9397-08002B2CF9AE}" pid="6" name="_ReviewingToolsShownOnce">
    <vt:lpwstr/>
  </property>
</Properties>
</file>