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DEPARTMENT TEMPLA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ployment Expectations for all Student Employees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18"/>
        </w:rPr>
      </w:pPr>
      <w:r>
        <w:rPr>
          <w:sz w:val="18"/>
        </w:rPr>
        <w:t>(Customize to your Department)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partment Mission Stat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PARTMENT EXPECTATIONS OF STUDENT EMPLOYEE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bCs/>
          <w:sz w:val="18"/>
        </w:rPr>
        <w:t>Reliability: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Report to work on days scheduled    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Report to work on tim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Call direct supervisor if unable to report to work, or if reporting to work lat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Discretion: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Confidentiality is required when dealing with student records as well as all facets of responsibilities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Use good judgment in appropriate office behavior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Keep personal conversations to a minimum, in the office setting, as well as in contact with customers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Maintain a professional demeanor while at work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Follow Directions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Be receptive to constructive suggestions given by office staff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Follow office policies and procedure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Never hesitate to ask questions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Honesty and Integrity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Record correct hours worked on timesheet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When mistakes are made (we ALL make them!) talk with supervisor about correcting the mistak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Dress Cod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sz w:val="18"/>
        </w:rPr>
      </w:pPr>
      <w:r>
        <w:rPr>
          <w:sz w:val="18"/>
        </w:rPr>
        <w:t>Reasonable jeans are allowed – no cutoffs or short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sz w:val="18"/>
        </w:rPr>
      </w:pPr>
      <w:r>
        <w:rPr>
          <w:sz w:val="18"/>
        </w:rPr>
        <w:t>No crop top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sz w:val="18"/>
        </w:rPr>
      </w:pPr>
      <w:r>
        <w:rPr>
          <w:sz w:val="18"/>
        </w:rPr>
        <w:t>No short skirts or tee-shirts with offensive writing on the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sz w:val="18"/>
        </w:rPr>
      </w:pPr>
      <w:r>
        <w:rPr>
          <w:sz w:val="18"/>
        </w:rPr>
        <w:t>Business/Professional attire preferre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>
          <w:sz w:val="18"/>
        </w:rPr>
      </w:pPr>
      <w:r>
        <w:rPr>
          <w:sz w:val="18"/>
        </w:rPr>
        <w:t>Long hair is to be pulled back, away from fac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KILLS NEEDED for EMPLOYMENT </w:t>
      </w:r>
    </w:p>
    <w:p>
      <w:pPr>
        <w:pStyle w:val="Heading2"/>
        <w:numPr>
          <w:ilvl w:val="2"/>
          <w:numId w:val="4"/>
        </w:numPr>
        <w:tabs>
          <w:tab w:val="left" w:pos="720" w:leader="none"/>
        </w:tabs>
        <w:ind w:left="2880" w:hanging="2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 skills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AT CAN STUDENT WORKERS EXPECT FROM US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horough training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fter a successful work experience in the Office, student workers can expect a reference/recommendation for future employers. A great resume-builder!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eriodic performance reviews – an opportunity to visit with your supervisor, and review your progres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Two weeks after date of hire _______________________________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Monthly, thereafter ______________________________________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tual respect!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lexibility (within reason) with work schedule, especially around student’s final exams and necessary personal appointments (i.e. dentist, doctor, et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        ______________</w:t>
        <w:tab/>
        <w:t>_______________________________         _________________</w:t>
      </w:r>
    </w:p>
    <w:p>
      <w:pPr>
        <w:pStyle w:val="Normal"/>
        <w:rPr/>
      </w:pPr>
      <w:r>
        <w:rPr>
          <w:sz w:val="18"/>
        </w:rPr>
        <w:t>Student Employee Signature</w:t>
        <w:tab/>
        <w:t xml:space="preserve">              Date</w:t>
        <w:tab/>
        <w:tab/>
        <w:t xml:space="preserve">Supervisor Signature      </w:t>
        <w:tab/>
        <w:t xml:space="preserve"> </w:t>
        <w:tab/>
        <w:t xml:space="preserve">       Dat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4"/>
        </w:tabs>
        <w:ind w:left="3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1:00Z</dcterms:created>
  <dc:creator>Student Employment</dc:creator>
  <dc:description/>
  <dc:language>en-US</dc:language>
  <cp:lastModifiedBy>%username%</cp:lastModifiedBy>
  <cp:lastPrinted>2003-01-24T10:12:00Z</cp:lastPrinted>
  <dcterms:modified xsi:type="dcterms:W3CDTF">2015-02-26T21:21:00Z</dcterms:modified>
  <cp:revision>2</cp:revision>
  <dc:subject/>
  <dc:title>DRAFT</dc:title>
</cp:coreProperties>
</file>