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02"/>
        <w:gridCol w:w="1368"/>
        <w:gridCol w:w="3060"/>
      </w:tblGrid>
      <w:tr>
        <w:trPr>
          <w:trHeight w:val="692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0"/>
              </w:rPr>
              <w:t>AP CREDIT TRANSFER GUIDE FOR INTEGRATED NURSING PATHWAY</w:t>
            </w:r>
          </w:p>
        </w:tc>
      </w:tr>
      <w:tr>
        <w:trPr>
          <w:trHeight w:val="6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NP PREREQUISIT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 EXAMINATION TITLE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NIMUM SCOR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 HOURS AWARDED:</w:t>
            </w:r>
          </w:p>
        </w:tc>
      </w:tr>
      <w:tr>
        <w:trPr>
          <w:trHeight w:val="6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Chemistry (lecture only; does not fulfill lab requiremen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st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Biolog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14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Algeb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alculus AB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alculus B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Sociolog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/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/A</w:t>
            </w:r>
          </w:p>
        </w:tc>
      </w:tr>
      <w:tr>
        <w:trPr>
          <w:trHeight w:val="6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Psycholog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</w:tr>
      <w:tr>
        <w:trPr>
          <w:trHeight w:val="7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Composition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nglish Language &amp; Compos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</w:tr>
      <w:tr>
        <w:trPr>
          <w:trHeight w:val="11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s &amp; Human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nglish Literature &amp; Composition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rt History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usic Theory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heat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ri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/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/A indicates than an AP exam is not available, or CU does not accept AP credit, for the corresponding prerequisite.</w:t>
      </w:r>
    </w:p>
    <w:sectPr>
      <w:headerReference w:type="default" r:id="rId2"/>
      <w:type w:val="nextPage"/>
      <w:pgSz w:w="12240" w:h="15840"/>
      <w:pgMar w:left="1800" w:right="180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16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26305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72630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7:59:00Z</dcterms:created>
  <dc:creator>Tapiceria, Sandra</dc:creator>
  <dc:description/>
  <cp:keywords/>
  <dc:language>en-US</dc:language>
  <cp:lastModifiedBy>Sturrock, Amy</cp:lastModifiedBy>
  <dcterms:modified xsi:type="dcterms:W3CDTF">2020-07-21T16:07:00Z</dcterms:modified>
  <cp:revision>13</cp:revision>
  <dc:subject/>
  <dc:title> </dc:title>
</cp:coreProperties>
</file>