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1368"/>
        <w:gridCol w:w="3060"/>
      </w:tblGrid>
      <w:tr>
        <w:trPr>
          <w:trHeight w:val="69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IB CREDIT TRANSFER GUIDE FOR INTEGRATED NURSING PATHWAY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P PREREQUISI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B EXAMINATION TITL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IMUM SCO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HOURS AWARDED: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(lecture only; does not fulfill lab require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(SL or H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Bi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Alge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thematics (SL or H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oci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sych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sychology (SL or H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osition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nglish A Language and Literature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SL or H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>
          <w:trHeight w:val="1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&amp; Human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sual Arts (SL or HL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usic (SL or HL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eatre (SL or H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/A indicates than an IB exam is not available, or CU does not accept IB credit, for the corresponding prerequisite.</w:t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83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83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33:00Z</dcterms:created>
  <dc:creator>Tapiceria, Sandra</dc:creator>
  <dc:description/>
  <cp:keywords/>
  <dc:language>en-US</dc:language>
  <cp:lastModifiedBy>Sturrock, Amy</cp:lastModifiedBy>
  <dcterms:modified xsi:type="dcterms:W3CDTF">2020-07-10T18:46:00Z</dcterms:modified>
  <cp:revision>8</cp:revision>
  <dc:subject/>
  <dc:title> </dc:title>
</cp:coreProperties>
</file>